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9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w w:val="9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w w:val="9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w w:val="9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毕业论文（设计）末期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w w:val="90"/>
          <w:sz w:val="44"/>
          <w:szCs w:val="44"/>
          <w:shd w:fill="FFFFFF" w:val="clear"/>
          <w:lang w:val="en-US" w:eastAsia="zh-CN"/>
        </w:rPr>
        <w:t>专项检查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工作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要点与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毕业论文（设计）管理、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管理与运行制度化、规范化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结合自身专业特色制定毕业论文（设计）相关管理规范、总体工作计划、专项工作实施方案，是否组建毕业论文（设计）工作领导小组等机构，对整体工作进行全面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指导教师队伍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严格审查指导资格，所遴选教师是否完全符合指导资格标准要求；指导教师分配是否合理，是否严格落实每名指导老师指导的学生人数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是否落实“双向”互选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资格标准：文史类</w:t>
      </w:r>
      <w:r>
        <w:rPr>
          <w:rFonts w:ascii="仿宋_GB2312" w:hAnsi="仿宋_GB2312" w:cs="仿宋_GB2312" w:eastAsia="仿宋_GB2312"/>
          <w:color w:val="000000"/>
          <w:sz w:val="32"/>
        </w:rPr>
        <w:t>毕业论文（设计）指导教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要求具备研究生（含）以上学历且具有中级（含）以上职称；理工类要求指导教师具备研究生（含）以上学历；具有副高（含）以上职称的不限学历；行业、企业高层次人才需在本行业具有一定影响力，具备对应行业的职业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题管理、审批与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选题环节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是否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严格按照选题原则和程序操作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是否严格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把好“命题关”“选题关”“审题关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；是否有召开学院选题评审会，严格组织选题外审；是否严格落实“一人一题”的选题原则；是否仍然存在选题题目空泛、过大或过小、与专业人才培养目标不符等情况；选题是否紧密结合生产和社会实际，各专业选题来源在实验、实习、工程实践和社会调查等社会实践中完成占比是否达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质量监控体系建设情况及过程监控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是否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、专业特点建立质量监控体系；过程监控方面，是否关注工作过程监控，有开展相关检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（五）开题答辩组织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是否有成立开题答辩委员会；是否有制定开题答辩工作实施方案；是否有组建若干答辩小组，是否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名承担指导任务的教师组成；开题答辩安排是否合理，是否确保每位学生开题答辩时间不低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（六）毕业答辩组织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有严格进行答辩资格审查；是否有成立毕业论文（设计）答辩委员会；是否有制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答辩方案；答辩安排是否合理，每位学生答辩时间是否不低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分钟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以专业为单位成立若干答辩小组，选聘副教授及以上职称教师担任答辩组长；答辩小组是否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名教师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（七）数据统计准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论文（设计）各类统计表格与原始材料是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毕业论文（设计）过程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严把选题关，是否符合专业培养目标要求，是否达到教学大纲基本要求，工作量是否饱满，深度和难度是否合理，选题“大小”是否合适，是否存在选题“过大”情况，是否严格执行“一人一题”选题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题报告撰写是否符合规范，质量是否符合毕业论文（设计）质量标准；文献综述是否有进行简单分析评价；选题来源于联系生产实际，开题报告中是否明确进行社会调研、勘测地点，问卷设计等内容；教师意见是否存在“千篇一律”或过于简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题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参与二次开题答辩学生是否归档初次、二次答辩记录；开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辩记录学生是否回答问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是否存在答辩记录过于简单、空泛情况。答辩评语是否给出明确开题答辩综合意见，即“通过”“不通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过程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老师是否严格履行指导责任；是否认真指导，合理安排指导、答疑时间；是否对学生提出严格要求；是否认真、规范填写指导记录；指导记录是否存在“千篇一律”或过于简单情况；记录填写是否与进度一致，记录指导时间与总体进度安排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撰写（设计）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论文（设计）内容与写作规范、应用与理论价值，是否达到学士学位论文水平。是否严格参照《撰写规范》，文本格式规范，图、表、公式、页码使用规范；摘要是否规范，内容简洁、完整，观点明确；英文摘要翻译是否流畅准确；关键词提取是否准确；目录与论文章节结构是否一致；正文字数是否符合要求，格式正确；结论观点是否明确，语言精练，措辞严谨；是否使用近五年参考文献，文中标注准确，有外文参考文献；致谢是否客观，恰到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评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阅是否严格参照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《毕业论文（设计）评分标准》执行；评阅评语是否存在简单、空泛，“千篇一律”情况，评语是否具体、客观、公正，是否有明确建议成绩等级，可以提交答辩等；评阅成绩评定是否准确、公正、恰当，与建议成绩等级一致；评阅人是否为本专业符合指导教师资格其他专职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辩成绩评定是否严格参照《毕业论文（设计）评分标准》执行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是否存在初次答辩不合格者，参与二次答辩成绩过高情况；答辩评语是否有学生通过答辩的意见、建议成绩等级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辩记录学生是否回答问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是否存在答辩记录过于简单、空泛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毕业论文（设计）综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评定是否准确；百分制成绩转化五级制是否准确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各专业总体成绩分布是否符合学生成绩正态分布规律；“优秀”等级是否不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％，“不及格”等级是否控制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％以内。</w:t>
      </w:r>
    </w:p>
    <w:p>
      <w:pPr>
        <w:pStyle w:val="Heading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left="0" w:right="0" w:hanging="0"/>
      <w:jc w:val="left"/>
      <w:outlineLvl w:val="0"/>
    </w:pPr>
    <w:rPr>
      <w:rFonts w:ascii="微软雅黑" w:hAnsi="微软雅黑" w:eastAsia="方正小标宋简体" w:cs="微软雅黑"/>
      <w:bCs/>
      <w:sz w:val="32"/>
      <w:szCs w:val="5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eastAsia="仿宋_GB2312" w:cs="微软雅黑"/>
      <w:b/>
      <w:sz w:val="32"/>
      <w:szCs w:val="2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微软雅黑" w:hAnsi="微软雅黑" w:eastAsia="仿宋_GB2312" w:cs="微软雅黑"/>
      <w:sz w:val="32"/>
      <w:szCs w:val="2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0:00Z</dcterms:created>
  <dc:creator>Administrator</dc:creator>
  <dc:description/>
  <dc:language>en-US</dc:language>
  <cp:lastModifiedBy>流年丫</cp:lastModifiedBy>
  <dcterms:modified xsi:type="dcterms:W3CDTF">2024-06-07T09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48FF5C32C4CCA8C642EF1DEE109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